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color w:val="FF0000"/>
          <w:sz w:val="48"/>
          <w:szCs w:val="48"/>
        </w:rPr>
        <w:t>Внеклассное мероприятие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Праздник 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color w:val="FF0000"/>
          <w:sz w:val="96"/>
          <w:szCs w:val="96"/>
        </w:rPr>
        <w:t>« А ну-ка, мамочки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 xml:space="preserve">заместитель директора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о учебной работе</w:t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Чумакова Анжелика Пет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формирование любви и  доброго отношения к мамам и бабушкам, выявление «супер- мамы», воспитание правил поведения во время праздника, нравственных качеств по отношению к девочкам, мамам и бабушк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карточки для конкурса, костюмы для инсценирования, деревья и цветы для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Д ПРАЗДН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еофиль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Мама! Самое понятное слово на земле. Оно звучит на всех языках одинаково нежно. У мамы самое доброе и чуткое сердце. У мамы самые ласковые руки. Ребята ждали этот день и с нетерпением хотят поздравить своих мам и бабушек с праздником 8 марта.  Итак, н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ИТЕЛЬНАЯ ОТКРЫТ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одня добрый, тёплый ден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бежал мороз-проказни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ма столиц и деревен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шёл весёлый празд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ы поздравляем от душ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женщин в этот ден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ем новых вам верш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уке и тру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 утра повсюду су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х женщин поздравляю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папы неспро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етро, в троллейбусах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мамам уступ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т если бы издать ука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уступали каждый раз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осьмого марта у отц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волн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таковало продавц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жское на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егодня маме выхо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 папой дать реш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кухню только ей о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ходить не разреш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ас немало было 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от и кан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суп сбежал, пирог сгор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ы весь день не 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ол я вымыла вч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ыль я вытерла с у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пошли за хлебом с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о всём поможем мам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егодня всем довольны ма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адо нам иметь в ви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помогать должны всегда 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е только раз в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А мы бываем часто упрям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ов не учим воврем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дно ложимся и ссоримся с мам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ашими добрыми ма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Порою дерзим, порою груб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ое тоже встреч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жим во двор под предлогом любы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сё примиреньем кон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Разрешите же нам проказни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же вас поздравить с праздни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дравленье – это ма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 хотя бы для нач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вам можем обещ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носиться, не бес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Стать людьми», как говор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шим место усту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учиться все реш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 иметь всегда « деся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по праздникам большим!</w:t>
      </w:r>
    </w:p>
    <w:p>
      <w:pPr>
        <w:pStyle w:val="Normal"/>
        <w:jc w:val="both"/>
        <w:rPr/>
      </w:pPr>
      <w:r>
        <w:rPr>
          <w:sz w:val="28"/>
          <w:szCs w:val="28"/>
        </w:rPr>
        <w:t>ПЕСНЯ   «                                                                                       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гда смотрю со сцены в з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 вижу в полумраке зыб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осхищённые глаза</w:t>
        <w:br/>
        <w:t xml:space="preserve">      И чью-то добрую улы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ьмого марта кажды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весенний этот де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хочется поздравить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х таинственных и ми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лыбаюсь я, как мама. Также хмурюсь я упря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меня такой же нос. И такой же цвет в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м ниже я, но все же и глаза , и нос пох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дим в ногу я и мама. « Так похожи!- гов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ько мама смотрит прямо, я – налево и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ещё смотрю наз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рить с вами не хочу, вы мне так поверь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я мама лучше всех, лучше всех на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 жарит пирожки, мама клеит ма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рассказывает мне каждый вечер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ещё известна ей песня « БАЮ-БАЮ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а только запоёт, сразу засыпа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я мама , как весна: то как солнце, засмеётся,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То как лёгкий ветерок головы моей коснётся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То рассердится слегка, будто тучка набежала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То как радуга она: поглядит и засияла!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>Как работница весна, не присядет, не устанет</w:t>
        <w:br/>
        <w:t>Вот придёт она домой, и тотчас весна наста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такая мама, все завидуют, я знаю!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Ты зайди сегодня в гости- мама нынче выходная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овёт к столу нас мама, скажет нам:- Садитесь, дети!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>Там с тобою мы увидим, что всего вкусней на свете!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пирог разлёгся важно, он с румяными щеками.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ви сахаром сверкают под изюмными глазами.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апьём пирог чудесный свежим чаем золотистым,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мы всю посуду перемоем чисто-чисто!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мне хочется на маму быть во всём, во всём похожей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>А моя подруга шепчет: -  И мне тоже! И мне тоже!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желаем мамам нашим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унывать,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быть всё краше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меньше нас ругать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 Наши славные бабушки! Мамины и папины мамы! К вам бегут внуки за утешением. К вам приходят с радостью и победой. Мы вас очень-очень любим и дарим стихи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с её прядки пушистого снега белей,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И ласковый голос у бабушки славной моей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слышен он в доме, то возле сестрёнки в саду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Я бабушку нашу по голосу сразу найду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Хлопочет бабуля, никак не присядет с утра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Вчера постирала, сегодня ей гладить пора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- Ах, как  я устал, - скажет папа,- я еле живой!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И мама устало присядет, вернувшись домой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я, как ни странно, вздохну:- Поскорей бы в кровать!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бабушка наша не хочет никак уставать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( ХОРОМ)                  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песни и сказки,      ( ПО СТРОЧКЕ)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хлопоты и ласки,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 вкусные ватруш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новые игр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 сладкое вар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 долгое терпень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7.Вам, желаем, дороги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ть здоровыми всег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 вы долго-долго жили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тарели никог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невзгоды и печа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йдут вас сторон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каждый день недели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 для вас как выходной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8.Мы хотим, чтоб без причи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м дарили все цветы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ыбались вам муж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от вашей красо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для вас сияет солн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шь для вас цветёт сир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усть долго-долго дл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ый женский день!</w:t>
      </w:r>
    </w:p>
    <w:p>
      <w:pPr>
        <w:pStyle w:val="Normal"/>
        <w:jc w:val="both"/>
        <w:rPr/>
      </w:pPr>
      <w:r>
        <w:rPr>
          <w:sz w:val="28"/>
          <w:szCs w:val="28"/>
        </w:rPr>
        <w:t>Песня  «                                                                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Отгадайте, о чём или о ком говорят д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УСТАМИ МЛАДЕНЦ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 любит детей. Всегда добрая и заботливая, когда захочешь, покупает что-нибудь вкусненько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 такая ласковая! Никогда не ругает, всегда спешит на помощ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 – папина или мамина ма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 это?  (бабуш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мужчина. Он может водить машину или мотоцикл. Умеет готовить, но не всегда хоч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сильный, обещал маму всю жизнь на руках нос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это?   (пап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 бывает широкая и не очень. Она нужна, когда фотографируеш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 появляется, когда рассказываешь что-нибудь смешное, а потом исчеза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неё становится светло на сердц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это?  (улыб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о бывает и не бывает. Не бывает, когда гулять не пускают или когда уроки учить над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то бывает, когда веселишься, когда гости приходят. Когда подарок получаешь, оно появля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Оно бывает хорошее и плохое, весёлое и груст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это?     (настро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этот светлый славный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ришли поздравить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 тортом и не с плюшка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весёлыми част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 нас в классе есть девчо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бы как мал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ы косы до пояс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овут А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ме утрочком Ал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ве конфетки подар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арить едва усп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сама их тут же съ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Целый день Восьмого мар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тя пол мела с азар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девятого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ник в руки не взя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копченную кастрюл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я чистила п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 часа под душем Вар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ла бабушка п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 танцуют, и по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бя в обиду не 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елы даже в ненаст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зовутся просто – Насти. </w:t>
      </w:r>
    </w:p>
    <w:p>
      <w:pPr>
        <w:pStyle w:val="Normal"/>
        <w:jc w:val="both"/>
        <w:rPr/>
      </w:pPr>
      <w:r>
        <w:rPr>
          <w:sz w:val="28"/>
          <w:szCs w:val="28"/>
        </w:rPr>
        <w:t>7. Мы частушки вам проп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о ли, плохо 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попросим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вы нам похлоп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для девочек «СООБРАЗИТЕЛЬНЫЙ» (презентац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«ГАСТРОНОМИЧЕ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манды девочек должны приготовить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оманда- борщ ( мясо, картофель, лук, морковь, свёкла, помидоры, соль, капуста, сахар, уксус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манда- рассольник ( огурцы солёные, перловка, картофель, лук, морковь, зелень, соль, пер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манда- котлеты ( мясо, яйца, лук, соль, хлеб,перец)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ИНСЦЕНИРОВКА СКАЗКИ « ПОДСНЕЖНИК»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 (подснежник, солнышко, тучки, ветер, воробей, маль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На лесной полянке растёт Подснежник. Пригревает  солнышко, гладит подснежник, то с одной стороны, то с другой стороны. Подснежник просыпается, потяг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ЫШКО: Просыпайся, весна наступ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НЕЖНИК: А кто 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: Ты- подснежник.</w:t>
      </w:r>
    </w:p>
    <w:p>
      <w:pPr>
        <w:pStyle w:val="Normal"/>
        <w:jc w:val="both"/>
        <w:rPr/>
      </w:pPr>
      <w:r>
        <w:rPr>
          <w:sz w:val="28"/>
          <w:szCs w:val="28"/>
        </w:rPr>
        <w:t>ПОДСНЕЖНИК: А зачем 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: А вот это ты должен сам понять. Вот я Солнышко, дарю всем свет и тепло. Все рад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НЕЖНИК: Но я не умею светить и дарить тепло. Значит я никому не нуж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УЧКИ ЗАКРЫВАЮТ СОЛНЫШ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НЕЖНИК: Ой, а где же солныш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КИ: Мы его закр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НЕЖНИК: А кто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КИ: Мы- т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НЕЖНИК: А для чего вы нуж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КИ: Мы всех поим, поливаем, помогаем расти. Хочешь с нами друж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НЕЖНИК: Но я не умею поливать и рас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ЕТИТ ВЕТЕР, ТУЧКИ УЛЕТАЮТ, ПОДСНЕЖНИК РАСКАЧИВАЕТСЯ, ЗАКРЫВАЕТСЯ ОТ ВЕ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НЕЖНИК: Зачем ты так дуешь?</w:t>
      </w:r>
    </w:p>
    <w:p>
      <w:pPr>
        <w:pStyle w:val="Normal"/>
        <w:jc w:val="both"/>
        <w:rPr/>
      </w:pPr>
      <w:r>
        <w:rPr>
          <w:sz w:val="28"/>
          <w:szCs w:val="28"/>
        </w:rPr>
        <w:t>ВЕТЕР: Я ветер. Я гоняю тучи, чтобы они напоили всю землю. Я очень нужный, хочешь полетим с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НЕЖНИК (ПРОБУЕТ ДУТЬ КАК ВЕТЕР): У меня не получается д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: Ну, тогда пока, мне некогда! (ВЕТЕР УЛЕТАЕТ,ПРИЛЕТАЕТ ВОРОБЕЙ, ВЕСЕЛО ЧИРИКАЕТ, ЛЕТАЕТ ПО ПОЛЯНКЕ. ЗАМЕЧАЕТ ПОДСНЕЖ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ЕЙ: Чик-чирик, чик-чирик! Привет, Подснежник, чего груст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НЕЖНИК: Я не знаю, для чего я ну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ЕЙ: Может ты умеешь летать и чирикать, как я? От этого всем становится весело! Чик-чирик, чик-чир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НЕЖНИК: ( ПРОБУЕТ ЛЕТАТЬ, НО У НЕГО НИЧЕГО НЕ ПОЛУЧАЕТСЯ.) Нет, я не у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ЕЙ: Ну тогда прощай, я спеш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НЕЖНИК: Ничего я не умею! Ни светить! Ни поливать! Ни даже чирикать ( САДИТСЯ НА КОРТОЧКИ И ГРУСТ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МАЛЬЧИК, КОТОРЫЙ ГРОМКО ПЛАЧЕТ. ПОДСНЕЖНИК ЖАЛЕЕТ 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НЕЖНИК: Что с тобой, тебя кто-то обид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: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НЕЖНИК: Почему же ты плачеш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ЬЧИК: Скоро 8 марта, а я так и не придумал, что подарить маме. Мне так хотелось сделать ей сюрприз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НЕЖНИК: Не плачь, я что-нибудь придумаю. А что, если ты подаришь ме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: Т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НЕЖНИК: Нуда меня. Ведь я же цветок, хоть и мал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: Вот здорово! Как же я сразу не догадался! Моя мама так любит цветы! Спасибо тебе, ты мне так помо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НЕЖНИК: 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: Ну, коне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НЕЖНИК: Значит, я тоже могу быть чем-то полез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: Конечно можешь. Каждый делает что умеет- кто-то поит, кто-то греет, кто-то радует нас своей красотой, как 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ХОДЯТ, БЕРУТСЯ ЗА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, что не вышел ты ро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может полезным 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алыш будет выглядеть взросл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танет другим помо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 А НУ-КА, МАМОЧК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 номером 1 выступает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 номером 2 выступает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 номером 3 выступает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- Мы познакомились   со всеми участницами нашего супер-шоу. а теперь позвольте мне представить вам наше почётное жюри (Мальч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НКУРС « ЗВЁЗДНЫЙ ЧА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аждой участницы 3 карточки-1,2,3. Я буду читать вопросы и давать варианты ответов. По команде вы поднимаете карточку со своим номером варианта ответа. Даю пробный вопр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овут директора нашей школ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авильный ответ, значит вы поняли условия конкурса. Переходим к конкурс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гербе этой страны изображён кед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Финляндия      2. </w:t>
      </w:r>
      <w:r>
        <w:rPr>
          <w:sz w:val="28"/>
          <w:szCs w:val="28"/>
          <w:u w:val="single"/>
        </w:rPr>
        <w:t>Ливан</w:t>
      </w:r>
      <w:r>
        <w:rPr>
          <w:sz w:val="28"/>
          <w:szCs w:val="28"/>
        </w:rPr>
        <w:t xml:space="preserve">     3. Егип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Ротанг –это  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жчина невысокого роста .2. Вид кита.3. </w:t>
      </w:r>
      <w:r>
        <w:rPr>
          <w:sz w:val="28"/>
          <w:szCs w:val="28"/>
          <w:u w:val="single"/>
        </w:rPr>
        <w:t>Пальма в Афр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артофель в Европу привезли из</w:t>
      </w:r>
    </w:p>
    <w:p>
      <w:pPr>
        <w:pStyle w:val="Normal"/>
        <w:jc w:val="both"/>
        <w:rPr/>
      </w:pPr>
      <w:r>
        <w:rPr>
          <w:sz w:val="28"/>
          <w:szCs w:val="28"/>
        </w:rPr>
        <w:t>1. Азии. 2.</w:t>
      </w:r>
      <w:r>
        <w:rPr>
          <w:sz w:val="28"/>
          <w:szCs w:val="28"/>
          <w:u w:val="single"/>
        </w:rPr>
        <w:t xml:space="preserve"> Южной Америки.3.</w:t>
      </w:r>
      <w:r>
        <w:rPr>
          <w:sz w:val="28"/>
          <w:szCs w:val="28"/>
        </w:rPr>
        <w:t>Австр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звание обезьяны « орангутанг» на языке туземцев в Африке означает 1. Смешной человек 2.</w:t>
      </w:r>
      <w:r>
        <w:rPr>
          <w:sz w:val="28"/>
          <w:szCs w:val="28"/>
          <w:u w:val="single"/>
        </w:rPr>
        <w:t xml:space="preserve">Лесной человек </w:t>
      </w:r>
      <w:r>
        <w:rPr>
          <w:sz w:val="28"/>
          <w:szCs w:val="28"/>
        </w:rPr>
        <w:t>3. Ужасн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акая страна является родиной тёмно-синей краски. в частности той, которой красят джин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урция.2. Америка .3.</w:t>
      </w:r>
      <w:r>
        <w:rPr>
          <w:sz w:val="28"/>
          <w:szCs w:val="28"/>
          <w:u w:val="single"/>
        </w:rPr>
        <w:t>Ин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Именно это оружие держит Илья Муромец на известной картине « Богатыри»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Копьё</w:t>
      </w:r>
      <w:r>
        <w:rPr>
          <w:sz w:val="28"/>
          <w:szCs w:val="28"/>
        </w:rPr>
        <w:t xml:space="preserve"> 2. Меч. 3. Бул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корость полёта мух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2 м/с</w:t>
      </w:r>
      <w:r>
        <w:rPr>
          <w:sz w:val="28"/>
          <w:szCs w:val="28"/>
        </w:rPr>
        <w:t xml:space="preserve"> 2. 15 м/с 3. 25 м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2  « ЗОЛ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ачала вспомним эту прекрасную девушку. Какой она была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задания давала злая мачеха бедной девушке, чтобы она не смогла попасть на бал? ( 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- Похожие задания сейчас выполнят и наши Золушки. ( высыпать на парту вперемешку фасоль и горох, поставить по 2 тарелки. По команде- рассортировать сем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помните, в сказке Золушке помогали мыши. Роль мышек в этом конкурсе будут выполнять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 это время я буду задавать вам вкусные вопросы, тот, кто первым назовёт правильный ответ, получает одно очко и может подарить его той Золушке, за которую боле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БОЛЕЛЬЩИКА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есла бабушке Красная Шапочка? ( пирожок и горшочек масл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ольше всего любит Карлсон? ( сладости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баба взяла муку для выпечки Колобка? ( по амбару помела, по сусекам поскребл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питок из молока кобылы? ( кумыс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чашек чая и с чем выпили букашки из сказки « Муха- цокотуха»? ( по3 чашки с молоком и крендельком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оптола кобылица в сказке « Конёк-Горбунок»? (пшеницу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это? Не разбив горшочек, не съешь и каши? (оре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победительница этого конкурса_________________________________.Аплодисмен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« УКРАШАЕМ ТОР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о мы из кухни не выходим, потому что сейчас начнётся самое интересное. Кто из вас любит смотреть, как мама украшает тор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мы сейчас посмотрим на это зрелище. Итак, у нас 4 торта. Их надо украсить по своему вкусу, но мамы своего творчества видеть не будут, т.к. глаза им завяжут. ( маркеры, цветки-кружочки, ромби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так, победительница этого конкурса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« МАМОЧ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, многое умеют делать наши Золушки, но  всё-таки основная их профессия - быть мамами. Все вы пеленали своих детей. Думаю, что все умеют выполнять эту несложную процедуру. Давайте вспомним как это делается. В роли младенцев – ваши собственные, но уже подросшие дочки . Одно неудобство: наши младенцы будут стоять, а пеленать будем туалетной бумагой.    ВРЕМЯ 3 МИНУ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тя запеленали, пора спать. Но вот беда – оно никак не засыпает. Что делают мамы всего мира в таком случае? Правильно, поют колыбельную песню. Вот и мы сейчас услышим, под какие музыкальные шедевры засыпали наши крошки.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Итоги конкурс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Пока жюри подводит итоги конкурса, я предлагаю нашим участницам погадать. На листочках, которые  вы вытянете, будут изображены различные предметы. Вы называете, а цыганка предскажет ваше будуще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говица – в этом году ваш муж купит что-то сногсшибательное из одежд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ёсико – выиграете машину, если купите лотерейный биле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фета – вас ожидает сладкая жизн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нетка – будете очень богат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рдце – вас будет согревать взаимная любов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Цветок – станете ещё милее и красивее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Дорогие мамочки, наши рукодельницы-красавицы. Вот и подошло к концу наше супер-шоу. И сейчас жюри объявит нам супермаму. Это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РКИ УЧАСТНИКАМ, СУПЕР ПОДАРОК ПОБЕДИТЕЛЬНИ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ЕНТЛЬМЕН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и.  1. Да здравствуют девчонки, с косичками и без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солнце улыбнётся вам с голубых небес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ют худышк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ют толстушк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, у кого серёжки, и на носу веснушки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 классе вам – десяток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ма вам – похвал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все киноактёр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люблялись нап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Ну  вобщем, поздравляем! И просим не серди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всем же удаётся мальчишками роди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Я признаюсь- врать не стан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ю вам правду говорю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олько лишь увижу ________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цем чувствую горю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Рассказать хочу Алисе к ней придвинувшись плеч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огоде, о футболе, да и мало ли о чём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стя есть- душа воспрян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и нет- унылый вид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я к Насте так и тян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вств внушительный магни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о как только вижу ______________на других мне наплев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 сути , и по стати лучше Яны не сыск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Всё смотрю как на икону, глаз влюблённых не свожу…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гарита, Маргаритка , как же я тебя люблю!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 Но, когда пройдёт _________, бросив взгляд на мой прики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вствую моё сердечко всё и колет и болит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ж нет конца признаниям в любви. Дарите милым девочкам подарк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Подарки девочк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к 8 марта- это день, когда женщина чувствует себя женщиной, а мужчина мужчиной. я желаю, чтобы это ощущение не покидало нас и в остальные дни года. И женщины всегда чувствовали себя любимыми, а мужчины – любящими и опекающим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645"/>
        </w:tabs>
        <w:ind w:left="64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51:00Z</dcterms:created>
  <dc:creator>user</dc:creator>
  <dc:description/>
  <cp:keywords/>
  <dc:language>en-US</dc:language>
  <cp:lastModifiedBy>Admin</cp:lastModifiedBy>
  <cp:lastPrinted>2016-03-02T06:35:00Z</cp:lastPrinted>
  <dcterms:modified xsi:type="dcterms:W3CDTF">2018-05-13T17:26:00Z</dcterms:modified>
  <cp:revision>11</cp:revision>
  <dc:subject/>
  <dc:title>УО «Жодинская средняя школа №5»</dc:title>
</cp:coreProperties>
</file>